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7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2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«Югра-Экология» (ИНН 8601065381) к Литманской Людмиле Владимировне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за оказанную коммунальную услугу по обращению с твердыми коммунальными отходами, пени, расходов по оплате государственной пошлины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Литманской Людмиле, о взыскании задолженности за оказанную коммунальную услугу по обращению с твердыми коммунальными отходами, пени, расходов по оплате государственной пошлины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итманской Людмилы Владимировны в пользу акционерного общества «Югра-Экология», за оказанную коммунальную услугу по обращению с твердыми коммунальными отходами за период с 01.01.2023 по 30.09.2023 на сумму 2050,29 руб., пени за период с 01.06.2021 по 02.09.2024 в размере 10494,24 руб., а также расходы на оплату государственной пошлины 501,78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итманской Людмилы Владимировны в пользу акционерного общества «Югра-Экология» неустойку за нарушение сроков погашения задолженности по жилищно-коммунальным услугам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 с 13.09.2024 от суммы просроченной задолженности по основному долгу по день фактической уплаты взыскателю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а, в связи с пропуском срока исковой давности, отказа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